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 PER L'EVENTUALE ASSUNZIONE CON CONTRATTO DI LAVORO SUBORDINATO A TEMPO INDETERMINATO DI N.2 RISORSE NEL RUOLO DI ARTISTA DEL CORO – BASSO - CON INQUADRAMENTO NEL LIVELLO 5° DELL’AREA ARTISTICA DEL CCNL VIGENTE PER LE FONDAZIONI LIRICO SINFONICHE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/>
          <w:i/>
          <w:iCs/>
        </w:rPr>
      </w:pPr>
      <w:r>
        <w:rPr>
          <w:i/>
          <w:iCs/>
        </w:rPr>
        <w:t>nato a………………………………………………………….il………………………………………..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di cui all’ogget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  <w:r>
        <w:rPr>
          <w:b/>
          <w:bCs/>
        </w:rPr>
        <w:t>DICHIARA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possedere i seguenti titoli preferenziali- art. 2 del relativo Bando :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i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j)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 senza riserve tutte le condizioni, clausole e disposizioni previste nell’avviso di procedura selettiva riservata al Personale Artistico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scelto, per la 1° prova eliminatoria, le seguenti 5 arie, da eseguirsi a memoria, tratte dal repertorio operistico dal Settecento al Novecento, di cui almeno due in lingua italiana (art.7 dell’Avviso pubblico):</w:t>
      </w:r>
    </w:p>
    <w:tbl>
      <w:tblPr>
        <w:tblW w:w="966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214"/>
      </w:tblGrid>
      <w:tr>
        <w:trPr/>
        <w:tc>
          <w:tcPr>
            <w:tcW w:w="9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RIE PRESCELTE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art.7 dell’Avviso pubblico)</w:t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9214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" w:type="dxa"/>
            <w:tcBorders>
              <w:left w:val="single" w:sz="2" w:space="0" w:color="000001"/>
              <w:bottom w:val="single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</w:tc>
        <w:tc>
          <w:tcPr>
            <w:tcW w:w="9214" w:type="dxa"/>
            <w:tcBorders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left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left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</w:t>
      </w:r>
      <w:r>
        <w:rPr/>
        <w:t>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urriculum vitae e professionale preferibilmente in formato europeo </w:t>
      </w:r>
      <w:r>
        <w:rPr>
          <w:i/>
          <w:iCs/>
        </w:rPr>
        <w:t>(debitamente sottoscritto e datato)</w:t>
      </w:r>
      <w:r>
        <w:rPr/>
        <w:t>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copia del codice fiscale/tessera sanita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eventuale permesso o carta  di soggiorno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autodichiarazione probante lo stato di servizio, di cui all’art. 2, lett. i) e j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/>
        <w:t>eventuale altra documentazione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, .............................…          </w:t>
        <w:tab/>
        <w:tab/>
        <w:t xml:space="preserve">                    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1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0;Times New Roman" w:cs="Mangal;Courier New"/>
      <w:sz w:val="16"/>
      <w:szCs w:val="14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Emphasis">
    <w:name w:val="Emphasis"/>
    <w:qFormat/>
    <w:rPr>
      <w:i/>
      <w:iCs/>
    </w:rPr>
  </w:style>
  <w:style w:type="character" w:styleId="Xs2">
    <w:name w:val="x_s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05:00Z</dcterms:created>
  <dc:creator>Stefano Altea</dc:creator>
  <dc:description/>
  <dc:language>en-US</dc:language>
  <cp:lastModifiedBy/>
  <dcterms:modified xsi:type="dcterms:W3CDTF">2024-02-10T12:39:21Z</dcterms:modified>
  <cp:revision>25</cp:revision>
  <dc:subject/>
  <dc:title/>
</cp:coreProperties>
</file>