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Carpredefinitoparagrafo"/>
          <w:b/>
          <w:bCs/>
          <w:i/>
          <w:iCs/>
          <w:szCs w:val="21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 xml:space="preserve">DOMANDA DI PARTECIPAZIONE ALLA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ROCEDURA SELETTIVA, PER TITOLI E COLLOQUIO, FINALIZZAT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h-CN" w:bidi="ar-SA"/>
        </w:rPr>
        <w:t>AD INDIVIDUARE UNA FIGURA PROFESSIONALE CON L’INCARICO DI PROGRAMMARE, PIANIFICARE E SUPPORTARE LA PARTECIPAZIONE DELLA FONDAZIONE TEATRO LIRICO DI CAGLIARI A PROGETTI NELL’AMBITO DELLA FORMAZIONE, CON CONTRATTO PROFESSIONALE DI 12 MESI, EVENTUALMENTE PROROGABILE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hiede di essere ammessa/o a partecipare alla procedura selettiva, per titoli e colloquio, finalizzata ad individuare una figura professionale con l’incarico di programmare, pianificare e supportare la partecipazione della Fondazione Teatro Lirico di Cagliari a progetti nell’ambito della formazione, con contratto professionale di 12 mesi, eventualmen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rorogabile anche per un periodo inferiore ai 12 mesi e comunque non oltre la scadenza del mandato del Sovrintendent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o/a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aver raggiunto la maggiore età e non aver raggiunto il limite massimo previsto per il collocamento a riposo d’uffici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o/a italiano/a, ovvero di essere cittadino/a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godere dei diritti civili e politici e di essere iscritto/a nelle liste elettorali del Comune di ...................................................… oppure di non essere iscritto/a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(</w:t>
      </w:r>
      <w:r>
        <w:rPr>
          <w:i/>
          <w:iCs/>
        </w:rPr>
        <w:t>solo per i candidati che non hanno cittadinanza italiana</w:t>
      </w:r>
      <w:r>
        <w:rPr/>
        <w:t>) di godere dei diritti civili e politici anche negli Stati di appartenenza o di provenienza (fatte salve le situazioni giuridiche tutelate dall’ordinamento italiano nel rispetto del diritto internazionale) e di possedere un’adeguata conoscenza della lingua italian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left"/>
        <w:rPr/>
      </w:pPr>
      <w:r>
        <w:rPr/>
        <w:t xml:space="preserve">di essere in possesso del seguente titolo di studio  </w:t>
      </w:r>
      <w:r>
        <w:rPr>
          <w:b/>
          <w:bCs/>
        </w:rPr>
        <w:t>(REQUISITO SPECIFICO DI AMMISSIONE)</w:t>
      </w:r>
      <w:r>
        <w:rPr/>
        <w:t>:……………………………………………………………………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" w:leader="none"/>
          <w:tab w:val="left" w:pos="400" w:leader="none"/>
        </w:tabs>
        <w:spacing w:lineRule="auto" w:line="468"/>
        <w:jc w:val="both"/>
        <w:rPr/>
      </w:pPr>
      <w:r>
        <w:rPr/>
        <w:t xml:space="preserve">di essere in possesso di tutti i </w:t>
      </w:r>
      <w:r>
        <w:rPr>
          <w:b/>
          <w:bCs/>
          <w:u w:val="single"/>
        </w:rPr>
        <w:t>REQUISITI GENERALI DI PARTECIPAZIONE</w:t>
      </w:r>
      <w:r>
        <w:rPr>
          <w:b/>
          <w:bCs/>
          <w:u w:val="none"/>
        </w:rPr>
        <w:t xml:space="preserve"> </w:t>
      </w:r>
      <w:r>
        <w:rPr/>
        <w:t xml:space="preserve">riportati nel punto 4 del presente Avviso e di tutti i </w:t>
      </w:r>
      <w:r>
        <w:rPr>
          <w:b/>
          <w:bCs/>
          <w:u w:val="single"/>
        </w:rPr>
        <w:t>REQUISITI SPECIFICI PER L’AMMISSIONE</w:t>
      </w:r>
      <w:r>
        <w:rPr>
          <w:b w:val="false"/>
          <w:bCs w:val="false"/>
          <w:u w:val="none"/>
        </w:rPr>
        <w:t xml:space="preserve"> riportati nel punto 5 del presente 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9050</wp:posOffset>
                </wp:positionV>
                <wp:extent cx="175260" cy="160020"/>
                <wp:effectExtent l="5080" t="5080" r="5080" b="50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#dee6ef" stroked="t" o:allowincell="f" style="position:absolute;margin-left:35.75pt;margin-top:1.5pt;width:13.75pt;height:12.55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</w:t>
      </w:r>
      <w:r>
        <w:rPr/>
        <w:t xml:space="preserve">di essere in possesso dei titoli preferenziali di cui all’art.6 riportati nella </w:t>
      </w:r>
      <w:r>
        <w:rPr>
          <w:b/>
          <w:bCs/>
        </w:rPr>
        <w:t xml:space="preserve">Scheda B </w:t>
      </w:r>
      <w:r>
        <w:rPr>
          <w:b w:val="false"/>
          <w:bCs w:val="false"/>
        </w:rPr>
        <w:t xml:space="preserve">allegata </w:t>
      </w:r>
      <w:r>
        <w:rPr/>
        <w:t>(barrare se in possess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jc w:val="both"/>
        <w:rPr/>
      </w:pPr>
      <w:r>
        <w:rPr/>
        <w:t xml:space="preserve">di essere a conoscenza che la 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" w:leader="none"/>
          <w:tab w:val="left" w:pos="400" w:leader="none"/>
        </w:tabs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" w:leader="none"/>
          <w:tab w:val="left" w:pos="400" w:leader="none"/>
        </w:tabs>
        <w:spacing w:lineRule="auto" w:line="468"/>
        <w:jc w:val="both"/>
        <w:rPr/>
      </w:pPr>
      <w:r>
        <w:rPr/>
        <w:t>di  essere  informato  che  i  dati  personali  ed  eventualmente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/La sottoscritto/a chiede la valutazione delle esperienze professionali inserite nella </w:t>
      </w:r>
      <w:r>
        <w:rPr>
          <w:b/>
          <w:bCs/>
          <w:i/>
          <w:iCs/>
        </w:rPr>
        <w:t>Scheda A</w:t>
      </w:r>
      <w:r>
        <w:rPr/>
        <w:t xml:space="preserve"> allegata e degli eventuali titoli preferenziali inseriti nella </w:t>
      </w:r>
      <w:r>
        <w:rPr>
          <w:b/>
          <w:bCs/>
          <w:i/>
          <w:iCs/>
        </w:rPr>
        <w:t>Scheda B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allegata, </w:t>
      </w:r>
      <w:r>
        <w:rPr/>
        <w:t>parti integrante della presente istanza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o/a chiede inoltr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o/a allega alla presente: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Eventuali altre dichiarazioni.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  <w:tab/>
        <w:tab/>
        <w:t xml:space="preserve">................................…………………………………… </w:t>
      </w:r>
      <w:r>
        <w:rPr>
          <w:i/>
          <w:iCs/>
        </w:rPr>
        <w:tab/>
        <w:tab/>
        <w:tab/>
        <w:tab/>
        <w:tab/>
        <w:tab/>
        <w:tab/>
        <w:tab/>
        <w:tab/>
        <w:t>(firma</w:t>
      </w:r>
      <w:r>
        <w:rPr>
          <w:rStyle w:val="Rimandonotaapidipagina1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ESPERIENZE PROFESSIONALI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la procedura selettiva, per titoli e colloquio, finalizzata ad individuare una figura professionale con l’incarico di programmare, pianificare e supportare la partecipazione della Fondazione Teatro Lirico di Cagliari a progetti nell’ambito della formazione, con contratto professionale di 12 mesi, eventualmente prorogabil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o/a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esperienze professionali maturate 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rPr/>
      </w:pPr>
      <w:r>
        <w:rPr/>
        <w:t>Denominazione datore di lavoro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 xml:space="preserve">descrizione dell’esperienza professionale attinente al profilo messo a selezione: 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rPr/>
      </w:pPr>
      <w:r>
        <w:rPr/>
        <w:t>Denominazione datore di lavoro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rPr/>
      </w:pPr>
      <w:r>
        <w:rPr/>
        <w:t>Denominazione datore di lavoro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>(firma</w:t>
      </w:r>
      <w:r>
        <w:rPr>
          <w:rStyle w:val="Rimandonotaapidipagina1"/>
          <w:rStyle w:val="FootnoteAnchor"/>
          <w:i/>
          <w:iCs/>
        </w:rPr>
        <w:footnoteReference w:id="3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PREFERENZI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la procedura selettiva, per titoli e colloquio, finalizzata ad individuare una figura professionale con l’incarico di programmare, pianificare e supportare la partecipazione della Fondazione Teatro Lirico di Cagliari a progetti nell’ambito della formazione, con contratto professionale di 12 mesi, eventualmente prorogabil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o/a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i seguenti titoli preferenziali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1"/>
        </w:rPr>
        <w:tab/>
        <w:tab/>
        <w:tab/>
        <w:tab/>
        <w:tab/>
        <w:tab/>
        <w:tab/>
        <w:tab/>
        <w:t>(firma</w:t>
      </w:r>
      <w:r>
        <w:rPr>
          <w:rStyle w:val="Rimandonotaapidipagina1"/>
          <w:rStyle w:val="FootnoteAnchor"/>
          <w:rFonts w:cs="Times New Roman" w:ascii="Times New Roman" w:hAnsi="Times New Roman"/>
          <w:b/>
          <w:bCs/>
          <w:i/>
          <w:iCs/>
          <w:sz w:val="24"/>
          <w:szCs w:val="21"/>
        </w:rPr>
        <w:footnoteReference w:id="4"/>
      </w:r>
      <w:r>
        <w:rPr>
          <w:rFonts w:cs="Times New Roman" w:ascii="Times New Roman" w:hAnsi="Times New Roman"/>
          <w:b/>
          <w:bCs/>
          <w:i/>
          <w:iCs/>
          <w:sz w:val="24"/>
          <w:szCs w:val="21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’esclusione dalla selezione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’esclusione dalla selezione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’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i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i/>
      <w:iCs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1:48Z</dcterms:created>
  <dc:creator/>
  <dc:description/>
  <dc:language>en-US</dc:language>
  <cp:lastModifiedBy/>
  <dcterms:modified xsi:type="dcterms:W3CDTF">2023-07-03T11:43:02Z</dcterms:modified>
  <cp:revision>1</cp:revision>
  <dc:subject/>
  <dc:title/>
</cp:coreProperties>
</file>