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pacing w:val="122"/>
        </w:rPr>
      </w:pPr>
      <w:r>
        <w:rPr>
          <w:b/>
          <w:bCs/>
          <w:spacing w:val="1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 Concorso pubblico, per titoli e colloquio, finalizzato all’assunzione a tempo pieno e indeterminato, di un dipendente da inserire presso il Settore Produzione, nel ruolo di Responsabile di Sala, con inquadramento nel livello 3°B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09128 Cagliari 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 Concorso pubblico, per titoli e colloquio, finalizzato all’assunzione a tempo pieno e indeterminato, di un dipendente da inserire presso il Settore Produzione, nel ruolo di Responsabile di Sala, con inquadramento nel livello 3°B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>di non essere incorso in condanne penali per le quali è prevista la destituzione da impieghi presso la pubblica amministrazione, ovvero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z w:val="22"/>
          <w:szCs w:val="22"/>
        </w:rPr>
      </w:pPr>
      <w:r>
        <w:rPr>
          <w:sz w:val="22"/>
          <w:szCs w:val="22"/>
        </w:rPr>
        <w:t>di non essere stato licenziato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rStyle w:val="Carpredefinitoparagrafo2"/>
          <w:sz w:val="22"/>
          <w:szCs w:val="22"/>
        </w:rPr>
        <w:t>di non trovarsi nei confronti della Fondazione in una situazione di conflitto anche potenziale, di interessi propri, del coniuge, di conviventi, di parenti, di affini entro il secondo grado.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a conoscenza che la 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            </w:t>
      </w:r>
      <w:r>
        <w:rPr>
          <w:color w:val="000000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720" w:right="58" w:hanging="360"/>
        <w:jc w:val="both"/>
        <w:rPr>
          <w:color w:val="000000"/>
        </w:rPr>
      </w:pPr>
      <w:r>
        <w:rPr>
          <w:color w:val="000000"/>
        </w:rPr>
        <w:t xml:space="preserve">di avere esperienza professionale nel coordinamento e nella gestione del personale di sala e/o nell’accoglienza e gestione del pubblico in occasione di spettacoli o eventi:  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color w:val="000000"/>
        </w:rPr>
      </w:pPr>
      <w:r>
        <w:rPr>
          <w:color w:val="000000"/>
        </w:rPr>
        <w:t>presso________________________________ ( indicare la Fondazione Lirico Sinfonica, il Teatro o l’Ente analogo, così come richiesto dal punto 2 del presente bando, REQUISITI SPECIFICI)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color w:val="000000"/>
        </w:rPr>
      </w:pPr>
      <w:r>
        <w:rPr>
          <w:color w:val="000000"/>
        </w:rPr>
        <w:t>dal________________al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color w:val="000000"/>
        </w:rPr>
      </w:pPr>
      <w:r>
        <w:rPr>
          <w:color w:val="000000"/>
        </w:rPr>
        <w:t>nel ruolo di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Segoe UI" w:cs="Segoe UI" w:ascii="Segoe UI" w:hAnsi="Segoe UI"/>
          <w:color w:val="000000"/>
          <w:sz w:val="30"/>
          <w:szCs w:val="30"/>
        </w:rPr>
        <w:t>□</w:t>
      </w:r>
      <w:r>
        <w:rPr>
          <w:rFonts w:eastAsia="Liberation Serif;Times New Roman" w:cs="Liberation Serif;Times New Roman"/>
          <w:color w:val="000000"/>
          <w:sz w:val="30"/>
          <w:szCs w:val="30"/>
        </w:rPr>
        <w:t xml:space="preserve">  </w:t>
      </w:r>
      <w:r>
        <w:rPr>
          <w:color w:val="000000"/>
        </w:rPr>
        <w:t xml:space="preserve">di essere (barrare se in possesso)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Segoe UI" w:cs="Segoe UI" w:ascii="Segoe UI" w:hAnsi="Segoe UI"/>
          <w:sz w:val="30"/>
          <w:szCs w:val="30"/>
        </w:rPr>
        <w:t>□</w:t>
      </w:r>
      <w:r>
        <w:rPr>
          <w:rFonts w:eastAsia="Liberation Serif;Times New Roman" w:cs="Liberation Serif;Times New Roman"/>
          <w:sz w:val="30"/>
          <w:szCs w:val="30"/>
        </w:rPr>
        <w:t xml:space="preserve">  </w:t>
      </w:r>
      <w:r>
        <w:rPr/>
        <w:t>di non essere (barrare se non in possesso)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in possesso dei titoli preferenziali culturali e professionali di cui al punto 4 del bando, riportati nella </w:t>
      </w:r>
      <w:r>
        <w:rPr>
          <w:b/>
          <w:bCs/>
          <w:i/>
          <w:iCs/>
        </w:rPr>
        <w:t>Scheda A</w:t>
      </w:r>
      <w:r>
        <w:rPr>
          <w:i/>
          <w:iCs/>
        </w:rPr>
        <w:t xml:space="preserve"> </w:t>
      </w:r>
      <w:r>
        <w:rPr/>
        <w:t>allegata, parte integrante della presente istanza, dei quali chiede la valutazione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 e/o per le finalità di legge richiest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chiede, infine, che ogni comunicazione inerente alla presente selezione gli/le venga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/>
        <w:t>Curriculum vitae e professionale preferibilmente in formato europeo, debitamente sottoscritto e datato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 E PROFESSION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 Concorso pubblico, per titoli e colloquio, finalizzato all’assunzione a tempo pieno e indeterminato, di un dipendente da inserire presso il Settore Produzione, nel ruolo di Responsabile di Sala, con inquadramento nel livello 3°B dell’area tecnico-amministrativa del vigente C.C.N.L in vigore per tutti i dipendenti delle Fondazioni lirico-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</w:t>
      </w:r>
      <w:r>
        <w:rPr>
          <w:b/>
          <w:bCs/>
        </w:rPr>
        <w:t xml:space="preserve">titoli culturali preferenziali: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>Laurea  o Diploma di Laurea o titolo equipollente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Conoscenza lingua inglese: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 xml:space="preserve">livello parlato ___________________________________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 xml:space="preserve">livello scritto ___________________________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58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e dei seguenti titoli preferenziali professionali:</w:t>
      </w:r>
    </w:p>
    <w:p>
      <w:pPr>
        <w:pStyle w:val="Normal"/>
        <w:widowControl w:val="false"/>
        <w:spacing w:lineRule="auto" w:line="468"/>
        <w:ind w:left="720" w:right="58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Pregressa esperienza professionale presso la Fondazione Teatro Lirico di Cagliar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eastAsia="Liberation Serif;Times New Roman" w:cs="Liberation Serif;Times New Roman"/>
          <w:shd w:fill="auto" w:val="clear"/>
        </w:rPr>
        <w:t xml:space="preserve">            </w:t>
      </w:r>
      <w:r>
        <w:rPr>
          <w:shd w:fill="auto" w:val="clear"/>
        </w:rPr>
        <w:t>(solo per lo svolgimento di mansioni attinenti alla figura professionale da ricoprire):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>ruolo: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>rapporto di lavoro 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>ruolo:________________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>rapporto di lavoro _______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ruolo:_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rapporto di lavoro 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18"/>
          <w:szCs w:val="18"/>
        </w:rPr>
        <w:t>N.B. Le eventuali specializzazioni ed i corsi verranno valutati solo se verrà prodotto, unitamente alla domanda di partecipazione, copia dell’attestato rilasciato dall’ente organizzatore o relativa autodichiarazione</w:t>
      </w:r>
      <w:r>
        <w:rPr>
          <w:i/>
          <w:iCs/>
        </w:rPr>
        <w:t>.</w:t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>(firma leggibile</w:t>
      </w:r>
      <w:r>
        <w:rPr>
          <w:rStyle w:val="Rimandonotaapidipagina1"/>
          <w:rStyle w:val="FootnoteAnchor"/>
          <w:i/>
          <w:iCs/>
        </w:rPr>
        <w:footnoteReference w:id="3"/>
      </w:r>
      <w:r>
        <w:rPr>
          <w:i/>
          <w:iCs/>
        </w:rPr>
        <w:t xml:space="preserve">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3"/>
        </w:tabs>
        <w:ind w:left="1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3"/>
        </w:tabs>
        <w:ind w:left="2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3"/>
        </w:tabs>
        <w:ind w:left="3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3"/>
        </w:tabs>
        <w:ind w:left="40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8:40Z</dcterms:created>
  <dc:creator/>
  <dc:description/>
  <dc:language>en-US</dc:language>
  <cp:lastModifiedBy/>
  <dcterms:modified xsi:type="dcterms:W3CDTF">2023-01-12T12:39:18Z</dcterms:modified>
  <cp:revision>1</cp:revision>
  <dc:subject/>
  <dc:title/>
</cp:coreProperties>
</file>