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68"/>
        <w:ind w:left="0" w:right="58" w:hanging="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ALLEGATO 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DOMANDA DI PARTECIPAZIONE ALLA SELEZIONE, ATTRAVERSO TITOLI E COLLOQUIO, RISERVATA AL PERSONALE DI RUOLO, A TEMPO INDETERMINATO, DELLA FONDAZIONE TEATRO LIRICO DI CAGLIARI PER, PER N°1 POSTO PER MAESTRO COLLABORATORE PRESSO L’ARCHIVIO MUSICALE DELLA MEDESIMA FONDAZIONE, LIVELLO 3° (GRUPPO B) DELL’AREA ARTISTICA DEL VIGENTE CCNL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Alla 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09128 Cagliari 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/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 xml:space="preserve">.it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ab/>
        <w:tab/>
        <w:tab/>
        <w:t xml:space="preserve">   </w:t>
      </w:r>
      <w:r>
        <w:rPr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hiede di essere ammessa/o a partecipare alla procedura selettiva in oggetto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dichiara: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essere nat... a ............................…………............… </w:t>
      </w:r>
      <w:r>
        <w:rPr>
          <w:i/>
          <w:iCs/>
        </w:rPr>
        <w:t>(luogo e provincia)</w:t>
      </w:r>
      <w:r>
        <w:rPr/>
        <w:t xml:space="preserve"> il ..............…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essere cittadin… italian…., ovvero di essere cittadin... ……………………………….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essere residente a …………………………………in ……………...………………….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di godere dei diritti civili e politici e di essere iscritt... nelle liste elettorali del Comune di ...................................................… oppure di non essere iscritto nelle liste elettorali per i seguenti motivi:.....................................................................................................………......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non aver riportato condanne, neppure con sentenza non ancora passata in giudicato, per uno dei delitti contro la Pubblica Amministrazione, di cui al Libro II, TITOLO II, Capo I del c.p.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non essere stato licenziat... per motivi disciplinari da una Pubblica Amministrazione, di cui all’art. 1, comma 2, del D.Lgs. n. 165/2001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aver raggiunto la maggiore età e non aver raggiunto il limite massimo previsto per il collocamento a riposo d’ufficio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di essere fisicamente idoneo/a al servizio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avere assolto agli obblighi militari </w:t>
      </w:r>
      <w:r>
        <w:rPr>
          <w:i/>
          <w:iCs/>
        </w:rPr>
        <w:t>(solo per i candidati di sesso maschile nati entro l’anno 1985)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essere a conoscenza che la  Fondazione ha la facoltà di sottoporre il candidato che sarà assunto a seguito della presente procedura a visita medica di idoneità alla mansione, come previsto dalla normativa vigente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essere in possesso del seguente titolo di studio </w:t>
      </w:r>
      <w:r>
        <w:rPr>
          <w:i/>
          <w:iCs/>
        </w:rPr>
        <w:t>(requisito di ammissione alla selezione)</w:t>
      </w:r>
      <w:r>
        <w:rPr/>
        <w:t>:……………………………………………………………………;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onseguito il ……………………………………………... </w:t>
      </w:r>
    </w:p>
    <w:p>
      <w:pPr>
        <w:pStyle w:val="Normal"/>
        <w:widowControl w:val="false"/>
        <w:spacing w:lineRule="auto" w:line="468"/>
        <w:ind w:left="709" w:right="58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presso ………………………………………………….. </w:t>
      </w:r>
    </w:p>
    <w:p>
      <w:pPr>
        <w:pStyle w:val="Normal"/>
        <w:widowControl w:val="false"/>
        <w:spacing w:lineRule="auto" w:line="468"/>
        <w:ind w:left="709" w:right="58" w:hanging="0"/>
        <w:jc w:val="both"/>
        <w:rPr/>
      </w:pPr>
      <w:r>
        <w:rPr/>
        <w:t xml:space="preserve">con il seguente punteggio .………..; 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di essere in possesso delle esperienze professionali e dei titoli culturali riportati nel punti 3 della procedura selettiva in oggetto e chiede la valutazione dei titoli culturali inseriti nell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Schede</w:t>
      </w:r>
      <w:r>
        <w:rPr>
          <w:i/>
          <w:iCs/>
        </w:rPr>
        <w:t xml:space="preserve"> </w:t>
      </w:r>
      <w:r>
        <w:rPr/>
        <w:t>allegat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e</w:t>
      </w:r>
      <w:r>
        <w:rPr/>
        <w:t>, part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i</w:t>
      </w:r>
      <w:r>
        <w:rPr/>
        <w:t xml:space="preserve"> integrant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i</w:t>
      </w:r>
      <w:r>
        <w:rPr/>
        <w:t xml:space="preserve"> della presente istanza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di aver preso visione dell’Informativa relativa al trattamento dei dati (ai sensi del d.lgs. n. 196/2003 e nel rispetto del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di 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la gestione del rapporto medesimo.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.... chiede infine che ogni comunicazione inerente la presente selezione gli/le venga  effettuata al seguente indirizzo, impegnandosi a comunicare le eventuali variazioni e    riconoscendo che la Fondazione Teatro Lirico di Cagliari non assume alcuna responsabilità in  caso  di irreperibilità del destinatario: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Cap…………………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semplice</w:t>
      </w:r>
      <w:r>
        <w:rPr>
          <w:i/>
          <w:iCs/>
        </w:rPr>
        <w:t xml:space="preserve"> (obbligatorio) </w:t>
      </w:r>
      <w:r>
        <w:rPr/>
        <w:t xml:space="preserve">  ………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certificata</w:t>
      </w:r>
      <w:r>
        <w:rPr>
          <w:i/>
          <w:iCs/>
        </w:rPr>
        <w:t xml:space="preserve"> (facoltativo)</w:t>
      </w:r>
      <w:r>
        <w:rPr/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Recapito telefonico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mpegnandosi a comunicare, per iscritto le eventuali successive variazioni e riconoscendo che l'Amministrazione sarà esonerata da ogni responsabilità in caso di irreperibilità del destinatario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... allega alla presente: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>Fotocopia documento di riconoscimento in corso di validità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>Curriculum vitae e professionale in formato europeo, debitamente sottoscritto e datato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i/>
          <w:iCs/>
        </w:rPr>
        <w:t xml:space="preserve">Scheda A </w:t>
      </w:r>
      <w:r>
        <w:rPr/>
        <w:t>debitamente compilata e sottoscritta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b w:val="false"/>
          <w:bCs w:val="false"/>
          <w:i/>
          <w:iCs/>
        </w:rPr>
        <w:t xml:space="preserve">Scheda B </w:t>
      </w:r>
      <w:r>
        <w:rPr/>
        <w:t>debitamente compilata e sottoscritta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>Eventuali altre Attestazioni e/o dichiarazion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Data, ...............................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</w:r>
      <w:r>
        <w:rPr>
          <w:rStyle w:val="Rimandonotaapidipagina2"/>
          <w:i/>
          <w:iCs/>
          <w:szCs w:val="21"/>
        </w:rPr>
        <w:tab/>
        <w:t xml:space="preserve">................................…………………………………… </w:t>
        <w:tab/>
        <w:t xml:space="preserve">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Rimandonotaapidipagina2"/>
          <w:i/>
          <w:iCs/>
          <w:szCs w:val="21"/>
        </w:rPr>
        <w:tab/>
        <w:tab/>
        <w:tab/>
        <w:tab/>
        <w:tab/>
        <w:tab/>
        <w:tab/>
        <w:tab/>
        <w:t xml:space="preserve">(firma </w:t>
      </w:r>
      <w:r>
        <w:rPr>
          <w:rStyle w:val="Rimandonotaapidipagina2"/>
          <w:rStyle w:val="FootnoteAnchor"/>
          <w:i/>
          <w:iCs/>
          <w:szCs w:val="21"/>
        </w:rPr>
        <w:footnoteReference w:id="2"/>
      </w:r>
      <w:r>
        <w:rPr>
          <w:rStyle w:val="Rimandonotaapidipagina2"/>
          <w:i/>
          <w:iCs/>
          <w:szCs w:val="21"/>
        </w:rPr>
        <w:t xml:space="preserve"> 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A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TITOLI CULTURALI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Parte integrante della DOMANDA DI PARTECIPAZIONE ALLA SELEZIONE, ATTRAVERSO TITOLI E COLLOQUIO, RISERVATA AL PERSONALE DI RUOLO, A TEMPO INDETERMINATO, DELLA FONDAZIONE TEATRO LIRICO DI CAGLIARI PER, PER N°1 POSTO PER MAESTRO COLLABORATORE PRESSO L’ARCHIVIO MUSICALE DELLA MEDESIMA FONDAZIONE, LIVELLO 3° (GRUPPO B) DELL’AREA ARTISTICA DEL VIGENTE CCNL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…  ____________________________________________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 xml:space="preserve">chiede la valutazione dei seguenti titoli culturali: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/>
      </w:pPr>
      <w:r>
        <w:rPr/>
        <w:t>Laurea o Diploma di Laurea o Titolo equipollente: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both"/>
        <w:rPr/>
      </w:pPr>
      <w:r>
        <w:rPr/>
        <w:t>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 xml:space="preserve">con il seguente punteggio ____________________;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/>
      </w:pPr>
      <w:r>
        <w:rPr/>
        <w:t xml:space="preserve">Diploma di Scuola media superiore 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 xml:space="preserve">con il seguente punteggio ____________________;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 w:val="false"/>
          <w:b w:val="false"/>
          <w:bCs w:val="false"/>
          <w:sz w:val="21"/>
          <w:szCs w:val="21"/>
          <w:highlight w:val="yellow"/>
        </w:rPr>
      </w:pPr>
      <w:r>
        <w:rPr>
          <w:b w:val="false"/>
          <w:bCs w:val="false"/>
          <w:sz w:val="21"/>
          <w:szCs w:val="21"/>
          <w:highlight w:val="yellow"/>
        </w:rPr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 w:val="false"/>
          <w:b w:val="false"/>
          <w:bCs w:val="false"/>
          <w:sz w:val="21"/>
          <w:szCs w:val="21"/>
          <w:highlight w:val="yellow"/>
        </w:rPr>
      </w:pPr>
      <w:r>
        <w:rPr>
          <w:b w:val="false"/>
          <w:bCs w:val="false"/>
          <w:sz w:val="21"/>
          <w:szCs w:val="21"/>
          <w:highlight w:val="yellow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/>
      </w:pPr>
      <w:r>
        <w:rPr/>
        <w:t xml:space="preserve">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 xml:space="preserve">con il seguente punteggio ____________________;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/>
      </w:pPr>
      <w:r>
        <w:rPr/>
        <w:t xml:space="preserve">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/>
      </w:pPr>
      <w:r>
        <w:rPr/>
        <w:t xml:space="preserve">con il seguente punteggio ____________________;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 w:val="false"/>
          <w:b w:val="false"/>
          <w:bCs w:val="false"/>
          <w:sz w:val="21"/>
          <w:szCs w:val="21"/>
          <w:highlight w:val="yellow"/>
        </w:rPr>
      </w:pPr>
      <w:r>
        <w:rPr>
          <w:b w:val="false"/>
          <w:bCs w:val="false"/>
          <w:sz w:val="21"/>
          <w:szCs w:val="21"/>
          <w:highlight w:val="yellow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i/>
          <w:iCs/>
          <w:sz w:val="21"/>
          <w:szCs w:val="21"/>
        </w:rPr>
        <w:t>N.B. Le eventuali Certificazioni e gli Studi verranno valutati solo se verrà prodotto, unitamente alla domanda di partecipazione, copia dell’attestato rilasciato dall’ente organizzatore.</w:t>
      </w:r>
      <w:r>
        <w:rPr>
          <w:i/>
          <w:iCs/>
          <w:szCs w:val="21"/>
        </w:rPr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</w:r>
      <w:r>
        <w:rPr>
          <w:rStyle w:val="Rimandonotaapidipagina2"/>
          <w:i/>
          <w:iCs/>
          <w:szCs w:val="21"/>
        </w:rPr>
        <w:tab/>
        <w:t xml:space="preserve">................................…………………………………… </w:t>
        <w:tab/>
        <w:t xml:space="preserve">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Rimandonotaapidipagina2"/>
          <w:i/>
          <w:iCs/>
          <w:szCs w:val="21"/>
        </w:rPr>
        <w:tab/>
        <w:tab/>
        <w:tab/>
        <w:tab/>
        <w:tab/>
        <w:tab/>
        <w:tab/>
        <w:tab/>
        <w:t xml:space="preserve">(firma </w:t>
      </w:r>
      <w:r>
        <w:rPr>
          <w:rStyle w:val="Rimandonotaapidipagina2"/>
          <w:rStyle w:val="FootnoteAnchor"/>
          <w:i/>
          <w:iCs/>
          <w:szCs w:val="21"/>
        </w:rPr>
        <w:footnoteReference w:id="3"/>
      </w:r>
      <w:r>
        <w:rPr>
          <w:rStyle w:val="Rimandonotaapidipagina2"/>
          <w:i/>
          <w:iCs/>
          <w:szCs w:val="21"/>
        </w:rPr>
        <w:t xml:space="preserve"> 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b/>
          <w:bCs/>
          <w:i/>
          <w:iCs/>
        </w:rPr>
        <w:t xml:space="preserve">SCHEDA </w:t>
      </w:r>
      <w:r>
        <w:rPr>
          <w:rFonts w:eastAsia="NSimSun" w:cs="Arial"/>
          <w:b/>
          <w:bCs/>
          <w:i/>
          <w:iCs/>
          <w:color w:val="auto"/>
          <w:kern w:val="2"/>
          <w:sz w:val="24"/>
          <w:szCs w:val="24"/>
          <w:lang w:val="it-IT" w:eastAsia="zh-CN" w:bidi="hi-IN"/>
        </w:rPr>
        <w:t xml:space="preserve">B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b/>
          <w:bCs/>
        </w:rPr>
        <w:t xml:space="preserve">TITOLI </w:t>
      </w:r>
      <w:r>
        <w:rPr>
          <w:rFonts w:eastAsia="Arial"/>
          <w:b/>
          <w:bCs/>
        </w:rPr>
        <w:t>DI SERVIZIO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e integrante della DOMANDA DI PARTECIPAZIONE ALLA SELEZIONE, ATTRAVERSO TITOLI E COLLOQUIO, RISERVATA AL PERSONALE DI RUOLO, A TEMPO INDETERMINATO, DELLA FONDAZIONE TEATRO LIRICO DI CAGLIARI PER, PER N°1 POSTO PER MAESTRO COLLABORATORE PRESSO L’ARCHIVIO MUSICALE DELLA MEDESIMA FONDAZIONE, LIVELLO 3° (GRUPPO B) DELL’AREA ARTISTICA DEL VIGENTE CCNL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…  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 xml:space="preserve">chiede la valutazione dei seguenti titoli </w:t>
      </w:r>
      <w:r>
        <w:rPr>
          <w:rFonts w:eastAsia="Arial"/>
        </w:rPr>
        <w:t xml:space="preserve">DI SERVIZIO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rFonts w:eastAsia="Arial"/>
        </w:rPr>
        <w:t>presso la Fondazione Teatro Lirico di Cagliari</w:t>
      </w:r>
      <w:r>
        <w:rPr/>
        <w:t xml:space="preserve">: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ind w:left="720" w:right="0" w:hanging="360"/>
        <w:jc w:val="both"/>
        <w:rPr/>
      </w:pPr>
      <w:r>
        <w:rPr/>
        <w:t>mansione 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ind w:left="720" w:right="0" w:hanging="360"/>
        <w:jc w:val="both"/>
        <w:rPr/>
      </w:pPr>
      <w:r>
        <w:rPr>
          <w:rFonts w:eastAsia="Arial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ind w:left="720" w:right="0" w:hanging="360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ind w:left="720" w:right="0" w:hanging="360"/>
        <w:jc w:val="both"/>
        <w:rPr/>
      </w:pPr>
      <w:r>
        <w:rPr/>
        <w:t>mansione 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ind w:left="720" w:right="0" w:hanging="360"/>
        <w:jc w:val="both"/>
        <w:rPr/>
      </w:pPr>
      <w:r>
        <w:rPr>
          <w:rFonts w:eastAsia="Arial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ind w:left="720" w:right="0" w:hanging="360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</w:r>
      <w:r>
        <w:rPr>
          <w:rStyle w:val="Rimandonotaapidipagina2"/>
          <w:i/>
          <w:iCs/>
          <w:szCs w:val="21"/>
        </w:rPr>
        <w:tab/>
        <w:t xml:space="preserve">................................…………………………………… </w:t>
        <w:tab/>
        <w:t xml:space="preserve"> </w:t>
      </w:r>
    </w:p>
    <w:p>
      <w:pPr>
        <w:pStyle w:val="Normal"/>
        <w:widowControl w:val="false"/>
        <w:spacing w:lineRule="auto" w:line="468"/>
        <w:ind w:left="0" w:right="58" w:hanging="0"/>
        <w:jc w:val="left"/>
        <w:rPr/>
      </w:pPr>
      <w:r>
        <w:rPr>
          <w:rStyle w:val="Rimandonotaapidipagina2"/>
          <w:b w:val="false"/>
          <w:bCs w:val="false"/>
          <w:i/>
          <w:iCs/>
          <w:szCs w:val="21"/>
        </w:rPr>
        <w:tab/>
        <w:tab/>
        <w:tab/>
        <w:tab/>
        <w:tab/>
        <w:tab/>
        <w:tab/>
        <w:tab/>
        <w:t xml:space="preserve">(firma </w:t>
      </w:r>
      <w:r>
        <w:rPr>
          <w:rStyle w:val="Rimandonotaapidipagina2"/>
          <w:rStyle w:val="FootnoteAnchor"/>
          <w:b w:val="false"/>
          <w:bCs w:val="false"/>
          <w:i/>
          <w:iCs/>
          <w:szCs w:val="21"/>
        </w:rPr>
        <w:footnoteReference w:id="4"/>
      </w:r>
      <w:r>
        <w:rPr>
          <w:rStyle w:val="Rimandonotaapidipagina2"/>
          <w:b w:val="false"/>
          <w:bCs w:val="false"/>
          <w:i/>
          <w:iCs/>
          <w:szCs w:val="21"/>
        </w:rPr>
        <w:t xml:space="preserve"> )</w:t>
      </w:r>
      <w:r>
        <w:rPr>
          <w:b w:val="false"/>
          <w:bCs w:val="false"/>
          <w:i/>
          <w:iCs/>
          <w:szCs w:val="21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ab/>
        <w:t xml:space="preserve">La domanda può essere sottoscritta con firma digitale o autografa. Ai sensi dell’art 39 d.P.R. 28 dicembre 2000, n. 445, la firma autografa non deve essere autenticat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ab/>
        <w:t xml:space="preserve">La domanda può essere sottoscritta con firma digitale o autografa. Ai sensi dell’art 39 d.P.R. 28 dicembre 2000, n. 445, la firma autografa non deve essere autenticat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ab/>
        <w:t xml:space="preserve">La domanda può essere sottoscritta con firma digitale o autografa. Ai sensi dell’art 39 d.P.R. 28 dicembre 2000, n. 445, la firma autografa non deve essere autenticat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27"/>
        </w:tabs>
        <w:ind w:left="13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7"/>
        </w:tabs>
        <w:ind w:left="16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7"/>
        </w:tabs>
        <w:ind w:left="20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07"/>
        </w:tabs>
        <w:ind w:left="24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7"/>
        </w:tabs>
        <w:ind w:left="27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7"/>
        </w:tabs>
        <w:ind w:left="31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87"/>
        </w:tabs>
        <w:ind w:left="34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7"/>
        </w:tabs>
        <w:ind w:left="384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Rimandonotaapidipagina2">
    <w:name w:val="Rimando nota a piè di pagina2"/>
    <w:basedOn w:val="Carpredefinitoparagrafo2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33:23Z</dcterms:created>
  <dc:creator/>
  <dc:description/>
  <dc:language>en-US</dc:language>
  <cp:lastModifiedBy/>
  <dcterms:modified xsi:type="dcterms:W3CDTF">2022-11-09T12:33:52Z</dcterms:modified>
  <cp:revision>1</cp:revision>
  <dc:subject/>
  <dc:title/>
</cp:coreProperties>
</file>