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SELEZIONE, ATTRAVERSO TITOLI, RISERVATA AL PERSONALE DI RUOLO A TEMPO INDETERMINATO DELLA FONDAZIONE TEATRO LIRICO DI CAGLIARI, FINALIZZATA ALLA COSTITUZIONE DELL’UFFICIO PER LA TRANSIZIONE AL DIGITALE DELLA FONDAZIONE MEDESIMA, COMPOSTO DA QUATTRO UNITA’</w:t>
      </w:r>
    </w:p>
    <w:p>
      <w:pPr>
        <w:pStyle w:val="Normal"/>
        <w:widowControl w:val="false"/>
        <w:spacing w:lineRule="auto" w:line="468"/>
        <w:ind w:left="0" w:right="5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....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selezione, attraverso titoli, finalizzata alla costituzione dell’Ufficio per la Transizione al Digitale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di essere in possesso delle esperienze professionali e dei titoli culturali riportati nel punti 3 dell’avviso e chiede la valutazione delle esperienze professionali inserite nella </w:t>
      </w:r>
      <w:r>
        <w:rPr>
          <w:b/>
          <w:bCs/>
          <w:i/>
          <w:iCs/>
        </w:rPr>
        <w:t>Scheda A</w:t>
      </w:r>
      <w:r>
        <w:rPr/>
        <w:t xml:space="preserve"> allegata e dei titoli culturali inseriti nella </w:t>
      </w:r>
      <w:r>
        <w:rPr>
          <w:b/>
          <w:bCs/>
          <w:i/>
          <w:iCs/>
        </w:rPr>
        <w:t>Scheda B</w:t>
      </w:r>
      <w:r>
        <w:rPr>
          <w:i/>
          <w:iCs/>
        </w:rPr>
        <w:t xml:space="preserve"> </w:t>
      </w:r>
      <w:r>
        <w:rPr/>
        <w:t>allegata, parte integrante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possedere capacità comunicative e corretta dizione della lingua italian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possedere un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a buona</w:t>
      </w:r>
      <w:r>
        <w:rPr/>
        <w:t xml:space="preserve"> conoscenza di nozioni di informatica di base e dei principali software di Office automation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dalla Fondazione Teatro Lirico di Cagliari per  le  finalità  di  gestione  della  selezione  e  saranno trattati  anche successivamente  all’eventuale  instaurazione  del  rapporto  di lavoro per le finalità inerenti 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dipendente, a tempo indeterminato, della Fondazione Teatro Lirico di Cagliari a far data dal ……………...….., area …………………... con qualifica di ………………………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(N.B. Non saranno valutate le esperienze di durata inferiore al semestre) </w:t>
      </w:r>
    </w:p>
    <w:p>
      <w:pPr>
        <w:pStyle w:val="Normal"/>
        <w:widowControl w:val="false"/>
        <w:spacing w:lineRule="auto" w:line="468"/>
        <w:ind w:left="0" w:right="5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Selezione, attraverso titoli, riservata al personale di ruolo a tempo indeterminato della Fondazione Teatro Lirico di Cagliari, finalizzata alla costituzione dell’Ufficio per la Transizione al Digitale della Fondazione medesima composto da numero quattro unità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esperienze professionali maturate negli ultimi quattro anni </w:t>
      </w:r>
      <w:r>
        <w:rPr>
          <w:rStyle w:val="Rimandonotaapidipagina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 xml:space="preserve">descrizione dell’esperienza professionale attinente al profilo messo a selezione: 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(firma leggibile</w:t>
      </w:r>
      <w:r>
        <w:rPr>
          <w:rStyle w:val="Rimandonotaapidipagina"/>
          <w:rStyle w:val="FootnoteAnchor"/>
          <w:i/>
          <w:iCs/>
        </w:rPr>
        <w:footnoteReference w:id="4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Selezione, attraverso titoli, riservata al personale di ruolo a tempo indeterminato della Fondazione Teatro Lirico di Cagliari, finalizzata alla costituzione dell’Ufficio per la Transizione al Digitale della Fondazione medesima  composto da numero quattro unità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Cs w:val="21"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"/>
          <w:rStyle w:val="FootnoteAnchor"/>
          <w:i/>
          <w:iCs/>
          <w:szCs w:val="21"/>
        </w:rPr>
        <w:footnoteReference w:id="5"/>
      </w:r>
      <w:r>
        <w:rPr>
          <w:i/>
          <w:iCs/>
          <w:szCs w:val="21"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>Il termine dei quattro anni viene calcolato a ritroso, a partire dalla data di scadenza del termine utile per la presentazione della domanda di ammissione alla selezione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6:56Z</dcterms:created>
  <dc:creator/>
  <dc:description/>
  <dc:language>en-US</dc:language>
  <cp:lastModifiedBy/>
  <dcterms:modified xsi:type="dcterms:W3CDTF">2021-03-29T12:18:05Z</dcterms:modified>
  <cp:revision>1</cp:revision>
  <dc:subject/>
  <dc:title/>
</cp:coreProperties>
</file>